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42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2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я 2025 года          </w:t>
        <w:tab/>
        <w:tab/>
        <w:tab/>
        <w:tab/>
        <w:t xml:space="preserve">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М.Б.А. Финансы" к</w:t>
      </w:r>
      <w:r>
        <w:rPr>
          <w:sz w:val="28"/>
          <w:szCs w:val="28"/>
          <w:lang w:val="ru-RU"/>
        </w:rPr>
        <w:t xml:space="preserve"> Кривошееву Сергею Викторо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ивошеева Сергея Викторовича (паспорт) в пользу ООО "ПКО "М.Б.А. Финансы" задолженность по договору займа от 22.12.2023 № 549054196 в следующем размере 191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